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40"/>
          <w:szCs w:val="40"/>
        </w:rPr>
      </w:pPr>
      <w:r>
        <w:rPr>
          <w:rFonts w:cs="Verdana" w:ascii="Verdana" w:hAnsi="Verdana"/>
          <w:color w:val="002850"/>
          <w:sz w:val="17"/>
          <w:szCs w:val="1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121.85pt;margin-top:-154.95pt;width:276.7pt;height:32.95pt;mso-wrap-style:none;v-text-anchor:middle;rotation:90;mso-position-vertical:top" type="_x0000_t136">
            <v:path textpathok="t"/>
            <v:textpath on="t" fitshape="t" string="эрзянь оршамот" style="font-family:&quot;Arial&quot;;font-size:28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cs="Verdana" w:ascii="Verdana" w:hAnsi="Verdana"/>
          <w:color w:val="002850"/>
          <w:sz w:val="17"/>
          <w:szCs w:val="17"/>
        </w:rPr>
        <w:drawing>
          <wp:inline distT="0" distB="0" distL="0" distR="0">
            <wp:extent cx="5238750" cy="359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РЗЯНЬ ОРШАМО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ind w:left="-284" w:firstLine="851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i/>
          <w:sz w:val="28"/>
          <w:szCs w:val="28"/>
        </w:rPr>
        <w:t>образовательная - познакомить учащихся с обычаями и традициями мордовского народа; расширить представления о мордовском фольклоре; научить выразительному чтению, отработать правильное произношение слов и лексических конструкций;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 – развитие внимания, памяти, мышления; умения работать с текстом; умение выделять главную мысль, делать выводы, обобщение; нацеливание детей на применение слов в реальной жизни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 – прививать интерес к национальной культуре посредством эрзянского языка; воспитывать чувство доброты, взаимопомощи.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142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ртинки с изображением костюма, выставка книг по национальным  костюма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1560"/>
        <w:jc w:val="both"/>
        <w:outlineLvl w:val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ьютер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льтимедийный проектор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(</w:t>
      </w:r>
      <w:r>
        <w:rPr>
          <w:sz w:val="28"/>
          <w:szCs w:val="28"/>
        </w:rPr>
        <w:t xml:space="preserve">Звучит музыка)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Ушодсынек эрзянь келень уроконть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Шумбратадо, эйкакшт, питней инжеть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Озадо, эйкакшт. Течи минек урокс сась инжеть, шумбракстнетя но мартост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А ней, эйкакшт, содавтадызь те тейтерненть марто . Кода тонь леметь?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Монь лемем Татю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А кода тонь леметь?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Монь лемем Аня…. (Все дети проговаривают лексические конструкции)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Кодамо классо тонавтнят?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Мон тонавтнян колмоце классо…. (Все дети проговаривают лексические конструкции)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Косо тон эрят?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Мон эрян Саранск ошсо….(Все дети проговаривают лексические конструкции)</w:t>
      </w:r>
    </w:p>
    <w:p>
      <w:pPr>
        <w:pStyle w:val="Normal"/>
        <w:ind w:left="76" w:hanging="0"/>
        <w:jc w:val="both"/>
        <w:rPr/>
      </w:pPr>
      <w:r>
        <w:rPr>
          <w:b/>
          <w:sz w:val="28"/>
          <w:szCs w:val="28"/>
        </w:rPr>
        <w:t>2.Проверка домашнего задания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какшт, ледстясынек мельс, кодамо иень шкась ней?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Тундо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Виде, а кодат стихотвореният содатадо?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(Ученики рассказывают стихотворения).П.Любаев «Тундо» (уч. 3-го кл. Чивалдо), А.Эскин «Тундо», А.Юргай «Тундо», «Тундо» (Уч. Цёковне)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ход к нов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тема сегодняшнего урока: «Эрзянь авань оршамотне.» Какие слова вам знакомы? Ава – жен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зянь – эрз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. Одежда эрзянской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ребята немного вернемся далекое прошлое, и узнаете, как одевались женщины в те далеки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 приходом весны, тепла люди скидывают зимнюю одежду и надевают новые наря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приготавливались во время зимы на посиделках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унсолод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йкакшт, стихотво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851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йтерькат, пурнавинек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2694" w:hanging="18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оярават, сэрнявинек, </w:t>
      </w:r>
    </w:p>
    <w:p>
      <w:pPr>
        <w:pStyle w:val="Normal"/>
        <w:tabs>
          <w:tab w:val="clear" w:pos="708"/>
          <w:tab w:val="left" w:pos="3119" w:leader="none"/>
        </w:tabs>
        <w:ind w:left="2694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ряжинек мазынестэ:</w:t>
      </w:r>
    </w:p>
    <w:p>
      <w:pPr>
        <w:pStyle w:val="Normal"/>
        <w:tabs>
          <w:tab w:val="clear" w:pos="708"/>
          <w:tab w:val="left" w:pos="3119" w:leader="none"/>
        </w:tabs>
        <w:ind w:left="2694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ангозонок минь оршнинек</w:t>
      </w:r>
    </w:p>
    <w:p>
      <w:pPr>
        <w:pStyle w:val="Normal"/>
        <w:tabs>
          <w:tab w:val="clear" w:pos="708"/>
          <w:tab w:val="left" w:pos="3119" w:leader="none"/>
        </w:tabs>
        <w:ind w:left="2694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е ашо минь палинеть,</w:t>
      </w:r>
    </w:p>
    <w:p>
      <w:pPr>
        <w:pStyle w:val="Normal"/>
        <w:tabs>
          <w:tab w:val="clear" w:pos="708"/>
          <w:tab w:val="left" w:pos="3119" w:leader="none"/>
        </w:tabs>
        <w:ind w:left="2694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ля ланга минь оршнинек</w:t>
      </w:r>
    </w:p>
    <w:p>
      <w:pPr>
        <w:pStyle w:val="Normal"/>
        <w:tabs>
          <w:tab w:val="clear" w:pos="708"/>
          <w:tab w:val="left" w:pos="3119" w:leader="none"/>
        </w:tabs>
        <w:ind w:left="2694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е мазы минь руцинеть,</w:t>
      </w:r>
    </w:p>
    <w:p>
      <w:pPr>
        <w:pStyle w:val="Normal"/>
        <w:tabs>
          <w:tab w:val="clear" w:pos="708"/>
          <w:tab w:val="left" w:pos="3119" w:leader="none"/>
        </w:tabs>
        <w:ind w:left="2694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ця ланга минь каркснинек</w:t>
      </w:r>
    </w:p>
    <w:p>
      <w:pPr>
        <w:pStyle w:val="Normal"/>
        <w:tabs>
          <w:tab w:val="clear" w:pos="708"/>
          <w:tab w:val="left" w:pos="3119" w:leader="none"/>
        </w:tabs>
        <w:ind w:left="2694" w:hanging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инь икельга ней пацинеть.</w:t>
      </w:r>
    </w:p>
    <w:p>
      <w:pPr>
        <w:pStyle w:val="Normal"/>
        <w:rPr/>
      </w:pPr>
      <w:r>
        <w:rPr>
          <w:sz w:val="28"/>
          <w:szCs w:val="28"/>
        </w:rPr>
        <w:t>- Мезде кортави те стихотворениясон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, те стихотворениясь оршамопельде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чи, эйкакшт, карматано кортамо эрзянь оршамотнеде. Кода яксесть - оршнесть минек бабанок. Уроконть темась «Эрзянь оршамот». Целезэ: содавтомс тынк од вал марто, эрзянь оршамонь лемтнень мар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асота эрзянского языка сочетается с красотой одежды и культуры нашего народа. Эрзя и мокша могут гордиться своими костюмами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- Эйкакшт, ваннынк эрзянь ды мокшонь оршамотнень. (Дети рассматривают костюмы  на манекене и на плакате, здесь учителем указываются эрзянские костюмы, называется особенности этого костюма. На эрзянских костюмах очень много вышивки )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 Ёвтынк, эйкакшт, кодат тюст тесэ нейтя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ребята, в вышивках много красного цвета разных оттенков с вкраплениями чёрного, зелёного, жёлтого и синего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щё чем нравятся костюмы? (В мордовском костюме очень много разных укра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, знаете о мордовском костюме? (В музеях есть выставки, есть книги о мордовских костю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мордовские костюмы невозможно представить без разного рода украшений. Их – великое множество!  Это нагрудные  « сюлгамы», бусы, медные и серебряные браслеты, кольца, подвески ушные, серьги «пилекст». Слово «сюлгам», происходит от слова «сёлгома», что значит закрывать. Это украшение носили на груди, «закрывая» её от болезней и злых духов. Вот оно, посмотрите. Оригинальным, единственным в своём роде украшением у эрзянок был поясной «пулай». Вот он, посмотрите. Надевали их девочки в 13-14 лет и носили всю жизнь. Красивы женские головные уборы. По-эрзянски называется «панго». Когда-то каркасом для «панго» служила кора дерева – дуба. Его обтягивали холстом и красной тканью. Сзади «панго» оканчивалось покрывалом с выши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довии можно было увидеть женские сапоги «кемть». Начало их голенища у подъёма собрано в мелкие складки. Такими сапожками эрзяночки  отбивали плясовую «киштема», собравшись круг. Ну, сапоги эрзянки стали носить в конце 19 в начале 20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, вы думаете, в чем они ходили раньше? (Лапти).</w:t>
      </w:r>
    </w:p>
    <w:p>
      <w:pPr>
        <w:pStyle w:val="Normal"/>
        <w:jc w:val="both"/>
        <w:rPr/>
      </w:pPr>
      <w:r>
        <w:rPr>
          <w:sz w:val="28"/>
          <w:szCs w:val="28"/>
        </w:rPr>
        <w:t>Да, известны и мордовские лапти. Их плели из 5 до 10 лычек. Существовали и праздничные «селиень кар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узнали много названий элементов эрзянского костюма, чтобы вы их лучше запомнили, давайте их прочитаем и запишем. Ловносынек ды сёрмадсын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 Словарная раб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цт – хол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нго, прясюлмавкс – женский головной убо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шамот – одеж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нга панар – верхняя женская рубаш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ця – верхняя распашная одеж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лай – поясное укра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лекст – серь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ьбулонь вельтямо – накосни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ть – сапог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ть – лап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ьгть – бус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 Работа с текстом.</w:t>
      </w:r>
    </w:p>
    <w:p>
      <w:pPr>
        <w:pStyle w:val="Normal"/>
        <w:jc w:val="both"/>
        <w:rPr/>
      </w:pPr>
      <w:r>
        <w:rPr>
          <w:sz w:val="28"/>
          <w:szCs w:val="28"/>
        </w:rPr>
        <w:t>- Ней, эйкакшт, панжинк книганк кемготовоце страницанть, муинк текстэнть с. 105, упр.1 . Ловносынек ды ютавтсынек рузонь кельс.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Чтение и перевод текста.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тветы на вопро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ть састь сыркайнень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зде кевкстнизь сырькаенть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да седикеле оршнесь эрзянь авась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зе путнесь прязонзо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зтьканднесть эрзянь автне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. 2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сте ловномс Т. Байгушкинань сихотворениянз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йкакшт, кодат валт кармиде содамо те уроксонть? (перечисляются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зе кармиде содамо седикелень эрямо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о эрзянки раньше одежду делали в ручную, они очень красиво вышивали, украшали свой наряд. Узнали, как называются по- эрзянски элементы костю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, ребята,прочитайте данные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здесь говор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йкакшт, моратано моро? (Мората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звучит песня в исполнен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чкевсь тенк урок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к паро, сюкпря тенк моронк кис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уч.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ядо, эйкакшт, вастомазон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52"/>
        </w:rPr>
      </w:pPr>
      <w:r>
        <w:rPr>
          <w:rFonts w:cs="Monotype Corsiva" w:ascii="Monotype Corsiva" w:hAnsi="Monotype Corsiva"/>
          <w:sz w:val="28"/>
          <w:szCs w:val="5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headerReference w:type="default" r:id="rId3"/>
      <w:type w:val="nextPage"/>
      <w:pgSz w:w="11906" w:h="16838"/>
      <w:pgMar w:left="1620" w:right="1133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ind w:left="-709" w:hanging="0"/>
      <w:jc w:val="both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  <w:p>
    <w:pPr>
      <w:pStyle w:val="Normal"/>
      <w:ind w:left="-709" w:hanging="0"/>
      <w:jc w:val="both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4:00Z</dcterms:created>
  <dc:creator>Кубасовы</dc:creator>
  <dc:description/>
  <cp:keywords/>
  <dc:language>en-US</dc:language>
  <cp:lastModifiedBy>User</cp:lastModifiedBy>
  <dcterms:modified xsi:type="dcterms:W3CDTF">2014-03-14T11:36:00Z</dcterms:modified>
  <cp:revision>7</cp:revision>
  <dc:subject/>
  <dc:title>Тема: ЭРЗЯНЬ ОРШАМОТ</dc:title>
</cp:coreProperties>
</file>